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DZIEJE NAJNOWSZ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Style w:val="Tytuksiki"/>
          <w:sz w:val="28"/>
          <w:szCs w:val="28"/>
        </w:rPr>
      </w:pPr>
      <w:r>
        <w:rPr>
          <w:rStyle w:val="Tytuksiki"/>
          <w:sz w:val="28"/>
          <w:szCs w:val="28"/>
        </w:rPr>
        <w:t>Oświadczenie financial disclosure</w:t>
      </w:r>
    </w:p>
    <w:p>
      <w:pPr>
        <w:pStyle w:val="Normal"/>
        <w:spacing w:lineRule="auto" w:line="360"/>
        <w:jc w:val="center"/>
        <w:rPr>
          <w:rStyle w:val="Tytuksik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ym oświadczam, ż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 przygotowaniu tekstu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czestniczyły następujące osoby (instytucje) niewymienione jako autorz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Korzystałem z następujących źródeł finansowania badań i publik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1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Imię i nazwisko au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19:00Z</dcterms:created>
  <dc:creator>Daniel Boćkowski</dc:creator>
  <dc:description/>
  <cp:keywords>financial disclosure Polityka i Bezpieczeństwo</cp:keywords>
  <dc:language>en-US</dc:language>
  <cp:lastModifiedBy>Małgorzata</cp:lastModifiedBy>
  <cp:lastPrinted>2011-11-06T21:49:00Z</cp:lastPrinted>
  <dcterms:modified xsi:type="dcterms:W3CDTF">2014-03-17T02:14:00Z</dcterms:modified>
  <cp:revision>7</cp:revision>
  <dc:subject/>
  <dc:title>Oświadczenie financial disclosure</dc:title>
</cp:coreProperties>
</file>